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课评比参考标准</w:t>
      </w:r>
    </w:p>
    <w:p>
      <w:pPr>
        <w:pStyle w:val="Normal"/>
        <w:spacing w:lineRule="atLeast" w:line="24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照《江苏城市职业学院教师教学基本规范及考核办法》（试行）要求，进一步提升教学效果，推动迎评促进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符合高职教育的要求和特点。教学按高职教学计划和专业课程体系的要求进行，教学内容贴合工作诉求，教学过程体现工作任务或流程的需求，融“教、学、做”为一体，紧密结合专业特点，突出本课程在培养高职人才目标上的基本任务，强化学生能力培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体现现代教育的规范性。以学生为中心，充分发挥学生学习的主动性和教师的指导性，教学相长，互动融洽。有较为科学的教案，教学媒体选择恰当，教学情景切合工作实际，教学过程符合学生的认知实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努力体现高职教育的创新意识。在原有的传统教学的基础上，要能体现向高职教育的转变；在理论教学和实践教学的结合方面，有较为科学、合理的安排；教学尽量贴近最新科学技术的成果，教师能传授最新的知识、能力。在教学内容、教学设计、教学方式等方面有所创新，初步形成有本校、本课程特色的高职教育教学模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2:00Z</dcterms:created>
  <dc:creator>Owner</dc:creator>
  <dc:description/>
  <cp:keywords/>
  <dc:language>en-US</dc:language>
  <cp:lastModifiedBy>Owner</cp:lastModifiedBy>
  <dcterms:modified xsi:type="dcterms:W3CDTF">2010-08-23T12:12:00Z</dcterms:modified>
  <cp:revision>2</cp:revision>
  <dc:subject/>
  <dc:title/>
</cp:coreProperties>
</file>