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19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kern w:val="2"/>
          <w:sz w:val="32"/>
          <w:szCs w:val="32"/>
        </w:rPr>
        <w:t>86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kern w:val="2"/>
                <w:sz w:val="28"/>
                <w:szCs w:val="28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秋学期城职院课程实训教学专项督导报告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2</w:t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国家开放大学江苏分部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秋学期</w:t>
      </w:r>
    </w:p>
    <w:p>
      <w:pPr>
        <w:pStyle w:val="Normal"/>
        <w:spacing w:lineRule="exact" w:line="700"/>
        <w:ind w:firstLine="900"/>
        <w:rPr>
          <w:sz w:val="30"/>
          <w:szCs w:val="30"/>
        </w:rPr>
      </w:pPr>
      <w:r>
        <w:rPr>
          <w:sz w:val="30"/>
          <w:szCs w:val="30"/>
        </w:rPr>
        <w:t>课程教学团队建设与运行专项督导报告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11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秋学期学生信息员工作报告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21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春学期开学第一周教学秩序检查情况汇报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26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春学期高职教学专项督导工作会议圆满结束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28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孙冰瑜</cp:lastModifiedBy>
  <cp:lastPrinted>2019-03-19T16:11:00Z</cp:lastPrinted>
  <dcterms:modified xsi:type="dcterms:W3CDTF">2021-03-24T09:17:00Z</dcterms:modified>
  <cp:revision>1023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