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姚体" w:hAnsi="方正姚体" w:eastAsia="方正姚体"/>
          <w:color w:val="282828"/>
          <w:sz w:val="30"/>
          <w:szCs w:val="30"/>
        </w:rPr>
      </w:pPr>
      <w:r>
        <w:rPr>
          <w:rFonts w:ascii="方正姚体" w:hAnsi="方正姚体" w:eastAsia="方正姚体"/>
          <w:color w:val="282828"/>
          <w:sz w:val="30"/>
          <w:szCs w:val="30"/>
        </w:rPr>
        <w:t xml:space="preserve">《土壤与固体废物监测》课程的授课感悟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color w:val="282828"/>
        </w:rPr>
      </w:pPr>
      <w:r>
        <w:rPr>
          <w:rFonts w:ascii="楷体_GB2312" w:hAnsi="楷体_GB2312" w:eastAsia="楷体_GB2312"/>
          <w:color w:val="282828"/>
        </w:rPr>
        <w:t>（戴朝霞  城科系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/>
          <w:color w:val="282828"/>
        </w:rPr>
      </w:pPr>
      <w:r>
        <w:rPr>
          <w:rFonts w:eastAsia="楷体_GB2312" w:ascii="楷体_GB2312" w:hAnsi="楷体_GB2312"/>
          <w:color w:val="2828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282828"/>
        </w:rPr>
        <w:t>2010</w:t>
      </w:r>
      <w:r>
        <w:rPr>
          <w:color w:val="282828"/>
        </w:rPr>
        <w:t>年度的教学</w:t>
      </w:r>
      <w:r>
        <w:rPr>
          <w:color w:val="282828"/>
        </w:rPr>
        <w:t>公开课评比活动旨在推进高职教育教学改革，提高教学效果和教学质量，为青年教师的成长搭建平台。</w:t>
      </w:r>
      <w:r>
        <w:rPr>
          <w:color w:val="282828"/>
        </w:rPr>
        <w:t>我很荣幸自己能作为我系环境科学教研室的代表参加这次公开课。因为不想辜负主任和各位老师的希望，心里一直都在想怎么样才能把课上好，毕竟这是第一次展示自己，一定要把环境科学专业老师的形象树立好。真的很感谢学校和系部给我这个上公开课的机会，让我得到了一次很好的锻炼机会，我还会继续努力，让自己更快的成长起来。这次上公开课，我很多授课感悟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282828"/>
        </w:rPr>
        <w:t>抓住课改的理念，勇于实践</w:t>
      </w:r>
    </w:p>
    <w:p>
      <w:pPr>
        <w:pStyle w:val="Normal"/>
        <w:widowControl/>
        <w:spacing w:lineRule="auto" w:line="360"/>
        <w:ind w:firstLine="480"/>
        <w:jc w:val="left"/>
        <w:rPr>
          <w:color w:val="282828"/>
        </w:rPr>
      </w:pPr>
      <w:r>
        <w:rPr>
          <w:color w:val="282828"/>
        </w:rPr>
        <w:t>教学内容上除了有常规的专业知识和专业能力要求，还希望培养学生的社会能力，如具有团队合作能力；良好的人际沟通能力；具有执行任务的能力；具有良好的职业道德与职业素养。体现高职的教育理念，教书育人，学生并非机械的操作工。</w:t>
      </w:r>
    </w:p>
    <w:p>
      <w:pPr>
        <w:pStyle w:val="Normal"/>
        <w:widowControl/>
        <w:spacing w:lineRule="auto" w:line="360"/>
        <w:ind w:firstLine="480"/>
        <w:jc w:val="left"/>
        <w:rPr>
          <w:color w:val="282828"/>
        </w:rPr>
      </w:pPr>
      <w:r>
        <w:rPr>
          <w:color w:val="282828"/>
        </w:rPr>
        <w:t>因为教学模式向高职模式转型中，我没有遵循传统的理论教学模式，而是将学生分组，启发式教学和小组讨论方式相结合，提高学生分析问题、解决问题的能力。教学过程注重差异性和个别性，不放弃每一个学生，不使每一个学生失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282828"/>
        </w:rPr>
        <w:t xml:space="preserve"> </w:t>
      </w:r>
      <w:r>
        <w:rPr>
          <w:color w:val="282828"/>
        </w:rPr>
        <w:t>运用多种教学手段，注重创设教学情境和学习氛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282828"/>
        </w:rPr>
        <w:t>为引起学生兴趣，加深同学们对理论知识的理解，结合多种学习模式，例如观看其他学生操作录像并指出其中错误，加深对实验操作的认识。多媒体教学，观看录像小组讨论，观看</w:t>
      </w:r>
      <w:r>
        <w:rPr>
          <w:color w:val="282828"/>
        </w:rPr>
        <w:t>flash</w:t>
      </w:r>
      <w:r>
        <w:rPr>
          <w:color w:val="282828"/>
        </w:rPr>
        <w:t>，</w:t>
      </w:r>
      <w:r>
        <w:rPr>
          <w:color w:val="282828"/>
        </w:rPr>
        <w:t>pH</w:t>
      </w:r>
      <w:r>
        <w:rPr>
          <w:color w:val="282828"/>
        </w:rPr>
        <w:t>计使用现场演示教学，模拟操作等手段都融入到我的课堂教学过程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282828"/>
        </w:rPr>
        <w:t>体现以人为本的思想，情感态度价值观正确</w:t>
      </w:r>
    </w:p>
    <w:p>
      <w:pPr>
        <w:pStyle w:val="Normal"/>
        <w:widowControl/>
        <w:spacing w:lineRule="auto" w:line="360"/>
        <w:ind w:firstLine="480"/>
        <w:jc w:val="left"/>
        <w:rPr>
          <w:color w:val="282828"/>
        </w:rPr>
      </w:pPr>
      <w:r>
        <w:rPr>
          <w:color w:val="282828"/>
        </w:rPr>
        <w:t>除教学内容是否准确完整，更关注教学过程的实施与操作，体现以学生为本的思想，关注的是课堂上学生的状态，双边及多边交流。学生注意力是否集中，是否有浓厚的兴趣。</w:t>
      </w:r>
    </w:p>
    <w:p>
      <w:pPr>
        <w:pStyle w:val="Normal"/>
        <w:widowControl/>
        <w:spacing w:lineRule="auto" w:line="360"/>
        <w:ind w:firstLine="480"/>
        <w:jc w:val="left"/>
        <w:rPr>
          <w:color w:val="282828"/>
        </w:rPr>
      </w:pPr>
      <w:r>
        <w:rPr>
          <w:color w:val="282828"/>
        </w:rPr>
        <w:t>培养人文精神，将具有健康体魄、高尚的人格、优秀道德品质放在教学第一位。注重培养学生独立思考，勤于学习，善于合作、勇于竞争的精神，使他们成为有教养，有社会责任感的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282828"/>
        </w:rPr>
        <w:t>存在的问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一节课基本都是按照我的计划有条不紊的进行着，可是就是到了最后，由于教学经验的不足，导致前松后紧，小组讨论交流和课程小结没有按照设想的步骤进行，此外分组实</w:t>
      </w:r>
      <w:r>
        <w:rPr>
          <w:color w:val="282828"/>
        </w:rPr>
        <w:t>验时，不能做到“眼观六路耳听八方”，</w:t>
      </w:r>
      <w:r>
        <w:rPr>
          <w:rFonts w:eastAsia="Times New Roman"/>
          <w:color w:val="282828"/>
        </w:rPr>
        <w:t xml:space="preserve"> </w:t>
      </w:r>
      <w:r>
        <w:rPr>
          <w:color w:val="282828"/>
        </w:rPr>
        <w:t>及时发现问题，这是一个非常致命的错误，导致很多遗憾。希望自己能尽快总结不足，成长起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282828"/>
        </w:rPr>
        <w:t>努力的方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282828"/>
        </w:rPr>
        <w:t>在今后的教学中，我将狠钻教材，备课充分；狠钻业务，加强内功；注重形象，做好表率；还课堂于学生；大量应用现代教育辅助设施，服务课堂，力争做一名会表扬学生、会听学生心声的老师。</w:t>
      </w:r>
      <w:r>
        <w:rPr>
          <w:rFonts w:eastAsia="Times New Roman"/>
          <w:color w:val="2828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282828"/>
        </w:rPr>
        <w:t>总之，我希望自己通过这次公开课，力争在今后的课堂教学中海纳百川、博采众长，做一名学生喜欢的老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282828"/>
        </w:rPr>
        <w:t>此外，这次公开课感悟最深的就是同事和学生的帮助，这种“亲情”让我感动。三位主任对我的关怀、教导和建议，使得我在授课中得到了认可；教研室主任对我无私的帮助，使得我课件得以完善；督导组专家对我的点评让我更加进步；教研室其他老师一次次认真的试听，让我更加熟悉各个教学环节；学生们在实验器材准备过程中的付出，让我感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282828"/>
        </w:rPr>
        <w:t>这次公开课除了教学经验的积累，也让我深深感受到主任们对我的期望，我们教研室也因此更加团结。更让我明白教育是一种工作，需要我去热爱；教育是一种职业，需要我去拼搏；教育是一种艺术，需要我去探索。有一种幸福叫做同甘共苦，虽然我还达不到“捧着一颗心来，不带半根草去”的培养，但我可以认认真真做人，踏踏实实做事，大处着眼，小处着手，甘于寂寞，在平凡中追求和感受教育的伟大，感受做一名教师的幸福。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08:00Z</dcterms:created>
  <dc:creator>Owner</dc:creator>
  <dc:description/>
  <cp:keywords/>
  <dc:language>en-US</dc:language>
  <cp:lastModifiedBy>Owner</cp:lastModifiedBy>
  <dcterms:modified xsi:type="dcterms:W3CDTF">2010-09-19T07:10:00Z</dcterms:modified>
  <cp:revision>3</cp:revision>
  <dc:subject/>
  <dc:title/>
</cp:coreProperties>
</file>